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1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31 treinta y uno de octu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demandada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1 treinta y un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de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ocupación de la ruta A-11 en blvd Panorama esq. Av. León en sentido hacia San Jerónimo con plan de operación en mano vigente, detectándose un lapso  de 30 minutos sin servicio entre el (…) que paso a las 15:07 Hrs y el (…) pasando a las 15:37 Hrs causando afectaciones y molestias a los usuarios. (sic)”.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de la flagrancia de la hipotética infracción, puesto que elaboró el acta de infracción que se recurre a las 18:00, sin embargo no menciona la hora en que supuestamente se incumplió con el servicio, refiriéndose únicamente a un lapso de 30 minutos, de tal manera que imposibilita corroborar, afirmar o negar dicho incumplimiento, además fue levantada el acta de fracción con una diferencia de casi tres horas después del primer acto que se mencion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 jurídico, por medio del cual corroboró que la unidad (…) se encontraba obligada a prestar el servicio de transporte, o cualquier otro servicio y, sobre todo, que dicha unidad haya incumplido ese servicio, puesto que en la exposición de las motivaciones argumentativas, ni siquiera hace referencia alguna sobre la participación, acción u omisión de la unidad infracciona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por la Dirección General de Movilidad. [</w:t>
      </w:r>
      <w:r>
        <w:rPr>
          <w:rFonts w:cs="Arial Narrow" w:ascii="Arial Narrow" w:hAnsi="Arial Narrow"/>
          <w:sz w:val="27"/>
          <w:szCs w:val="27"/>
        </w:rPr>
        <w:t>Me encontraba realizando la supervisión y estudio de frecuencia-ocupación de la ruta A-11 en blvd Panorama esq. Av. León en sentido hacia San Jerónimo con plan de operación en mano vigente, detectándose un lapso  de 30 minutos sin servicio entre el (…) que paso a las 15:07 Hrs y el (…) pasando a las 15:37 Hrs causando afectaciones y molestias a los usuarios.</w:t>
      </w:r>
      <w:r>
        <w:rPr>
          <w:rFonts w:cs="Arial Narrow" w:ascii="Arial Narrow" w:hAnsi="Arial Narrow"/>
          <w:i/>
          <w:sz w:val="27"/>
          <w:szCs w:val="27"/>
        </w:rPr>
        <w:t xml:space="preserve">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LE-1461 y la unidad con número económico (…) se generaron 30 treinta minutos sin servicio en la ruta A-11, pues omitió expresar la hora de llegada a la esquina que forman el Boulevard Panorama y Avenida León, programada en el plan de operación de horarios, rutas, itinerarios y frecuencias aprobado por la Dirección General de Movilidad, para cada una de las referidas unidades; además, omitió expresar el número de servicio que tenía a su cargo cada unidad y tampoco señala desde que hora se constituyó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rograma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 . . .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octu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4-27T18:18:00Z</dcterms:modified>
  <cp:revision>28</cp:revision>
  <dc:subject/>
  <dc:title/>
</cp:coreProperties>
</file>